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Shareware Vend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Wars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0 from Safari Software (Member AS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Wars II is a 3D space arcade game featuring high-res 256-color graph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listic lightsource shading, music, and sound effects.  Linewars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sts of a demo,  nine single-play missions,  two two-player (modem pl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 options,  and two multi-player (local area network) gam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GA, VGA, VESA, S3 or Mach32 Graphics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600 kilobytes of disk space (either floppy disk or hard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suppor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SA-compatible SuperVGA (requires a 386 or better CP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I Mach8 or Mach32 Accelerated SuperVGA (on a 386 or better CP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vox or other parallel port DAC sound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vis UltraSound (with optional Focal Point 3D sou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land SCC-1 (or other General Midi syn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file sharing network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REQUIREMENTS:  If you're going to sell this shareware produ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ad the terms listed in LICENSE.DOC on this disk.  It contains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guidelines and requirements for distributing Safari Softwa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products, especially for CD-ROMs and in retail st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GET THE ENTIRE SAFARI COLLECTION: We'll send the entire coll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fari's shareware games to any shareware vendor for only the cost of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ostage, currently $8.  Federal Express shipping is also available at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case you're on a deadline.  Just call us toll-fre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CAPTURES: PCX screens of every Safari game are included in the Saf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collection described above.  However, if you wish to crea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, we highly recommend "Screen Thief", an excellent sharewar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ture program from Nildram Software (on Compuserve, GO UKSHARE to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great utilit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LUSION:  We thank you very much for distributing this game!  The Saf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am looks forward to working with you to promote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ontact Safari Software in the USA, Canada, Australia, and As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Safari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406 Holbrook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tomac, MD 208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: 800-238-1393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  : 301-738-023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: 70451,633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: 70451.633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ontact Safari Software in Europe, please call the distribu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arest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pic MegaGames UK                        Epic Deutch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Baker Ave                             Mendelssohnstr. 15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tton, Beds. SG19 2PJ                   D-22761 Ham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GLAND                                  Ger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: +44-767-260-903                   Phone: 040-899-684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  : +44-767-262-043                   Fax  : 040-899-684-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: 100265,213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: 100265.213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